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nverbindliche Ausschreibungsempfehlun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Bitte diese Ausschreibungshilfe nicht ungeprüft ins Leistungsverzeichnis übernehm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bendiges und historisch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flastersteinsystem aus Bet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t 3 unterschiedlichen Forma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s Verlegeeinhe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erstellung nach DIN EN 1338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Qualität D, I, K, gerumpelte Oberfläch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Kanten mit Vorsatzschicht und angeformte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bstandhilfen, gebürstet und imprägnier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ngfugig mit ca. 3 mm Fug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form:</w:t>
        <w:tab/>
        <w:t>Lapillus Komb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yp:</w:t>
        <w:tab/>
        <w:tab/>
        <w:t>Anti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rmate:</w:t>
        <w:tab/>
        <w:t>10,5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21,0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31,5 x 21,0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einhöhe:</w:t>
        <w:tab/>
        <w:t>8 c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rbe:</w:t>
        <w:tab/>
        <w:tab/>
        <w:t>Beton / Anthrazit / Granit / Basalt / Muschelkalk / Ju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erband:</w:t>
        <w:tab/>
        <w:t xml:space="preserve">Wilder-/ Läuferverba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efern und auf vorhandener Tragschicht in 3 – 5 cm (verdichteter Zustand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ustoffgemisch herstell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ormteile für Randabschlüsse und Einfassungen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wie das Zuarbeiten oder Trennen (Nassschnitt) 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inpassen von Pflastersteinen gehört zum Leistungsumfa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wird nicht gesondert vergüt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Fugen der verlegten Fläche sind mit geeignetem Material zu schließ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ie Verlegevorschriften des Herstellers, die Angaben der DIN 18318, der ZTV Pflaster-St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d die Hinweise des Merkblattes für Flächenbefestigungen mit Pflasterdecken und Plattenbelägen in ungebundener Ausführung sowie Einfassungen (M FP) sind zu beacht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brikat:</w:t>
        <w:tab/>
        <w:tab/>
        <w:t>Fa. Huber, Rötz oder gleichwertig</w:t>
      </w:r>
    </w:p>
    <w:p>
      <w:pPr>
        <w:pStyle w:val="Normal"/>
        <w:rPr>
          <w:lang w:val="en-US"/>
        </w:rPr>
      </w:pPr>
      <w:r>
        <w:rPr>
          <w:sz w:val="22"/>
          <w:szCs w:val="22"/>
        </w:rPr>
        <w:tab/>
        <w:tab/>
        <w:tab/>
      </w:r>
      <w:r>
        <w:rPr>
          <w:sz w:val="22"/>
          <w:szCs w:val="22"/>
          <w:lang w:val="en-US"/>
        </w:rPr>
        <w:t>Tel.Nr.: 09976/9413-0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>Fax-Nr.: 09976/9413-60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US"/>
        </w:rPr>
        <w:tab/>
        <w:tab/>
        <w:tab/>
        <w:t xml:space="preserve">email: </w:t>
      </w:r>
      <w:hyperlink r:id="rId2">
        <w:r>
          <w:rPr>
            <w:rStyle w:val="InternetLink1"/>
            <w:sz w:val="22"/>
            <w:szCs w:val="22"/>
            <w:lang w:val="en-US"/>
          </w:rPr>
          <w:t>info@huber-rappl.de</w:t>
        </w:r>
      </w:hyperlink>
    </w:p>
    <w:p>
      <w:pPr>
        <w:pStyle w:val="Normal"/>
        <w:rPr/>
      </w:pPr>
      <w:r>
        <w:rPr>
          <w:sz w:val="22"/>
          <w:szCs w:val="22"/>
          <w:lang w:val="en-US"/>
        </w:rPr>
        <w:tab/>
        <w:tab/>
        <w:tab/>
      </w:r>
      <w:r>
        <w:rPr>
          <w:sz w:val="22"/>
          <w:szCs w:val="22"/>
        </w:rPr>
        <w:t xml:space="preserve">Internet: </w:t>
      </w:r>
      <w:hyperlink r:id="rId3">
        <w:r>
          <w:rPr>
            <w:rStyle w:val="InternetLink1"/>
            <w:sz w:val="22"/>
            <w:szCs w:val="22"/>
          </w:rPr>
          <w:t>www.huberstein.de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nge</w:t>
        <w:tab/>
        <w:tab/>
        <w:t>m²</w:t>
        <w:tab/>
        <w:tab/>
        <w:tab/>
        <w:tab/>
        <w:tab/>
        <w:t>EP</w:t>
        <w:tab/>
        <w:tab/>
        <w:tab/>
        <w:tab/>
        <w:t>GP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Mangal"/>
      <w:color w:val="auto"/>
      <w:kern w:val="2"/>
      <w:sz w:val="24"/>
      <w:szCs w:val="24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huber-rappl.de" TargetMode="External"/><Relationship Id="rId3" Type="http://schemas.openxmlformats.org/officeDocument/2006/relationships/hyperlink" Target="http://www.huberstein.d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11:00Z</dcterms:created>
  <dc:creator>Schaller Michael</dc:creator>
  <dc:description/>
  <dc:language>en-US</dc:language>
  <cp:lastModifiedBy>Gattinger Stephanie</cp:lastModifiedBy>
  <cp:lastPrinted>2023-03-28T10:31:00Z</cp:lastPrinted>
  <dcterms:modified xsi:type="dcterms:W3CDTF">2024-02-06T08:11:00Z</dcterms:modified>
  <cp:revision>2</cp:revision>
  <dc:subject/>
  <dc:title>HUBER_Writer</dc:title>
</cp:coreProperties>
</file>